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sz w:val="32"/>
          <w:szCs w:val="32"/>
          <w:lang w:val="en-US" w:eastAsia="en-US"/>
        </w:rPr>
      </w:pPr>
      <w:r>
        <w:rPr>
          <w:rFonts w:cs="Maiandra GD" w:ascii="Maiandra GD" w:hAnsi="Maiandra G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85420</wp:posOffset>
                </wp:positionV>
                <wp:extent cx="6066790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onique Berends - Praktijk N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tuurgeneeskundig &amp; Orthomoleculair Adv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rittenburg 15 - 2352 XL Leiderdorp - 071 528 20 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3.35pt;mso-wrap-distance-left:9.05pt;mso-wrap-distance-right:9.05pt;mso-wrap-distance-top:0pt;mso-wrap-distance-bottom:0pt;margin-top:-14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onique Berends - Praktijk NO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tuurgeneeskundig &amp; Orthomoleculair Adv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rittenburg 15 - 2352 XL Leiderdorp - 071 528 20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 persoonsgegevens worden verwerkt in overeenstemming met de AVG (Algemene Verordening Gegevensbescherming) conform het privacy statement op mijn website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ake formuli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: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: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C&amp; woonplaa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oorte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rgverzekering:</w:t>
      </w:r>
    </w:p>
    <w:p>
      <w:pPr>
        <w:pStyle w:val="Normal"/>
        <w:rPr/>
      </w:pPr>
      <w:r>
        <w:rPr>
          <w:rFonts w:cs="Arial" w:ascii="Arial" w:hAnsi="Arial"/>
        </w:rPr>
        <w:t xml:space="preserve">Momenteel onder behandeling van andere artsen / therapeuten?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tlastingspatroon:</w:t>
      </w:r>
    </w:p>
    <w:p>
      <w:pPr>
        <w:pStyle w:val="Normal"/>
        <w:rPr/>
      </w:pPr>
      <w:r>
        <w:rPr>
          <w:rFonts w:cs="Arial" w:ascii="Arial" w:hAnsi="Arial"/>
        </w:rPr>
        <w:t>Hoe vaak is er ontlasting?: …..      per   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ur en consistent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jzonderheden: Komt het spontaan/ alleen na het eten? Kost het moeite? Etc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b je last van aambeien of andere rectale (rectale bloeding?)problem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ruik je wel eens iets om te laxer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e vaak en wat?</w:t>
      </w:r>
    </w:p>
    <w:p>
      <w:pPr>
        <w:pStyle w:val="Normal"/>
        <w:rPr/>
      </w:pPr>
      <w:r>
        <w:rPr>
          <w:rFonts w:cs="Arial" w:ascii="Arial" w:hAnsi="Arial"/>
        </w:rPr>
        <w:t>Maak je gebruik van klisma’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b je eerder een darmspoeling gehad?</w:t>
      </w:r>
    </w:p>
    <w:p>
      <w:pPr>
        <w:pStyle w:val="Normal"/>
        <w:rPr/>
      </w:pPr>
      <w:r>
        <w:rPr>
          <w:rFonts w:cs="Arial" w:ascii="Arial" w:hAnsi="Arial"/>
        </w:rPr>
        <w:t>Zo ja: hoe vaak en hoe lang gele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of gesloten systeem?                               Slow fill methode? 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zicht van bekende allergieën of overgevoelighe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verzicht van medicijnen, supplementen en andere middel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t een X naast alles wat op dit moment speelt, zet een P als het in het verleden  heeft gespeeld (en gebruik de lege vakken om eventuele andere oude of nieuwe klachten te benoeme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299"/>
        <w:gridCol w:w="363"/>
        <w:gridCol w:w="540"/>
        <w:gridCol w:w="37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ipati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wer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re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rmontstekingen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litis ulceros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iekte van Croh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ambeie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rit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eel &amp; amandelen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afwijk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chte spijsverterin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fdpij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elijkhei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oeidhei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ighei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gpij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geblaze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p) boer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gprobleme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h)oorproblem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uizeligheid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st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gzuu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ect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lergieën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tibiotica gebrui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siete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onceptiep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mmelinfecties / candid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aalt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pelooshei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aatproblem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ïrriteerdhei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asproblem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eiffer / toxoplasmos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problemen / sten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ypoglycemi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eddrukproblem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kerziekt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so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angerscha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ke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sychische instabilitei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enrifbreuk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cht vasthoud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gezette kliere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truatieproblemen &amp; PM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blaasproblemen / stene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klopping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patiti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tieproblem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teontstekin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richtsklacht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k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bezwar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idklachte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t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oge hui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gmentstoorniss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edarmoed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uris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liepen/ divertikel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lechte ad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welijkhei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etvoet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oikoort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tzwe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/ soft drug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rexia / boulim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te vloe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nit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ldklierklachte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aatklacht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less leg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nkramp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elijks neus snuite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aruitval / kaalhei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lgaam vullinge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ag libid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ilisati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zijn uw doelen en verwachtingen van de therap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48:00Z</dcterms:created>
  <dc:creator>peter</dc:creator>
  <dc:description/>
  <cp:keywords/>
  <dc:language>en-US</dc:language>
  <cp:lastModifiedBy>monique berends</cp:lastModifiedBy>
  <cp:lastPrinted>2008-02-28T22:33:00Z</cp:lastPrinted>
  <dcterms:modified xsi:type="dcterms:W3CDTF">2023-01-20T12:17:00Z</dcterms:modified>
  <cp:revision>5</cp:revision>
  <dc:subject/>
  <dc:title>Intake formulier</dc:title>
</cp:coreProperties>
</file>