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85420</wp:posOffset>
                </wp:positionV>
                <wp:extent cx="606679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nique Berends - Praktijk N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uurgeneeskundig &amp; Orthomoleculair Adv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ittenburg 15 - 2352 XL Leiderdorp - 071 528 20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9pt;mso-wrap-distance-left:9.05pt;mso-wrap-distance-right:9.05pt;mso-wrap-distance-top:0pt;mso-wrap-distance-bottom:0pt;margin-top:-1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nique Berends - Praktijk N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uurgeneeskundig &amp; Orthomoleculair Adv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rittenburg 15 - 2352 XL Leiderdorp - 071 528 20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persoonsgegevens worden verwerkt in overeenstemming met de AVG (Algemene Verordening Gegevensbescherming) conform het privacy statement op mijn website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take formul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&amp; geb.datum 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o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rgverzekering:        aanvullend: </w:t>
      </w:r>
    </w:p>
    <w:p>
      <w:pPr>
        <w:pStyle w:val="Normal"/>
        <w:rPr/>
      </w:pPr>
      <w:r>
        <w:rPr>
          <w:rFonts w:cs="Arial" w:ascii="Arial" w:hAnsi="Arial"/>
        </w:rPr>
        <w:t xml:space="preserve">Momenteel onder behandeling van andere artsen/ therapeut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lastingspatro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e vaak is er ontlasting? …..      per    ……vanda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ur en consistent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zonderheden: Komt het spontaan/ alleen na het eten? Kost het moeite? Etc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b je last van aambeien of andere rectale (rectale bloeding?) proble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ruik je wel eens iets om te laxeren?</w:t>
      </w:r>
    </w:p>
    <w:p>
      <w:pPr>
        <w:pStyle w:val="Normal"/>
        <w:rPr/>
      </w:pPr>
      <w:r>
        <w:rPr>
          <w:rFonts w:cs="Arial" w:ascii="Arial" w:hAnsi="Arial"/>
        </w:rPr>
        <w:t>Hoe vaak en wat?</w:t>
      </w:r>
    </w:p>
    <w:p>
      <w:pPr>
        <w:pStyle w:val="Normal"/>
        <w:rPr/>
      </w:pPr>
      <w:r>
        <w:rPr>
          <w:rFonts w:cs="Arial" w:ascii="Arial" w:hAnsi="Arial"/>
        </w:rPr>
        <w:t>Maak je gebruik van klysma’s of darmspoel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zicht van bekende allergieën of overgevoelighe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zicht van medicijnen, supplementen en andere middelen: </w:t>
      </w:r>
      <w:r>
        <w:rPr>
          <w:rFonts w:cs="Arial" w:ascii="Arial" w:hAnsi="Arial"/>
          <w:i/>
          <w:iCs/>
        </w:rPr>
        <w:t xml:space="preserve">(graag ook meenemen / of een foto ervan make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t een X </w:t>
      </w:r>
      <w:r>
        <w:rPr>
          <w:rFonts w:cs="Arial" w:ascii="Arial" w:hAnsi="Arial"/>
          <w:i/>
          <w:iCs/>
        </w:rPr>
        <w:t>voor</w:t>
      </w:r>
      <w:r>
        <w:rPr>
          <w:rFonts w:cs="Arial" w:ascii="Arial" w:hAnsi="Arial"/>
        </w:rPr>
        <w:t xml:space="preserve"> wat je gebruikt en </w:t>
      </w:r>
      <w:r>
        <w:rPr>
          <w:rFonts w:cs="Arial" w:ascii="Arial" w:hAnsi="Arial"/>
          <w:i/>
          <w:iCs/>
        </w:rPr>
        <w:t>erachter</w:t>
      </w:r>
      <w:r>
        <w:rPr>
          <w:rFonts w:cs="Arial" w:ascii="Arial" w:hAnsi="Arial"/>
        </w:rPr>
        <w:t xml:space="preserve"> hoeveel/ hoe va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425"/>
        <w:gridCol w:w="3032"/>
        <w:gridCol w:w="1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ff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k / snoe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warte th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 (hartig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identh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ente (in gra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(per stuk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erhamm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dr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ker (theelepe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rne)me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hurt – kw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veel sla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cker/rijstwaf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u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e (per theelep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ees, vis, ei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a, noten, peulvrucht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B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Graag ook een </w:t>
      </w:r>
      <w:r>
        <w:rPr>
          <w:rFonts w:cs="Arial" w:ascii="Arial" w:hAnsi="Arial"/>
          <w:b/>
          <w:i/>
          <w:highlight w:val="yellow"/>
          <w:u w:val="single"/>
        </w:rPr>
        <w:t>eet en drink</w:t>
      </w:r>
      <w:r>
        <w:rPr>
          <w:rFonts w:cs="Arial" w:ascii="Arial" w:hAnsi="Arial"/>
          <w:b/>
          <w:highlight w:val="yellow"/>
        </w:rPr>
        <w:t xml:space="preserve"> dagboek van 1 dag hieronder invull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Graag uitslagen van (bloed / urine/ speeksel / ontlasting- onderzoek / bevindingen van andere collega’s meenemen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opstaa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tbij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sendoo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ssendoo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ondet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nd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t een X voor alles wat op dit moment speelt, zet een P als het in het verleden  heeft gespeeld (en gebruik de lege vakken om eventuele andere oude of nieuwe klachten te benoem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99"/>
        <w:gridCol w:w="479"/>
        <w:gridCol w:w="424"/>
        <w:gridCol w:w="37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ipat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we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e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montstekinge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itis ulceros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ekte van Croh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mbei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rit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el &amp; amandelen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afwijk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chte spijsverter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fdpij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elijkhe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eidhe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ighe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pij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geblaz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p) boe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gproblem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h)oor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uizeligheid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s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gzuu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ergieën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ibiotica gebru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e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onceptiep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mmelinfecties / candid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aalt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pelooshe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staat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ïrriteerdhe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as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eiffer / toxoplasmos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problemen / sten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glycem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oeddruk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kerziek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s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ngerscha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ke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sychische instabilite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enrifbreu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cht vasthoud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gezette klier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truatieproblemen &amp; P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laasproblemen / sten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klopping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entratieproblem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eontsteki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richtsklach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bezwa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dklach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t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oge hu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gmentstoorniss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edarmoed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uris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epen/ divertikel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chte ad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welijkhe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etvoe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ikoort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tzwe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/ soft dru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exia / boulim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te vloe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it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dklierklach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aatklacht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less leg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nkramp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elijks neus snuit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ruitval / kaalhei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gaam vullinge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g libi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sat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de hulpvraag, wat zijn je doelen en verwachtingen van de therap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7:00Z</dcterms:created>
  <dc:creator>peter</dc:creator>
  <dc:description/>
  <cp:keywords/>
  <dc:language>en-US</dc:language>
  <cp:lastModifiedBy>monique berends</cp:lastModifiedBy>
  <cp:lastPrinted>2008-02-28T22:33:00Z</cp:lastPrinted>
  <dcterms:modified xsi:type="dcterms:W3CDTF">2023-08-16T07:40:00Z</dcterms:modified>
  <cp:revision>7</cp:revision>
  <dc:subject/>
  <dc:title>Intake formulier</dc:title>
</cp:coreProperties>
</file>